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Self disclosure/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Selbstauskunft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60"/>
              <w:ind w:left="726" w:hanging="386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eastAsia="de-DE"/>
              </w:rPr>
              <w:t>☐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Yes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ab/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eastAsia="de-DE"/>
              </w:rPr>
              <w:t>☐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8"/>
        <w:gridCol w:w="2667"/>
        <w:gridCol w:w="517"/>
        <w:gridCol w:w="2693"/>
        <w:gridCol w:w="2127"/>
      </w:tblGrid>
      <w:tr>
        <w:trPr>
          <w:cantSplit w:val="true"/>
        </w:trPr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1. Firmenname /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20"/>
                <w:lang w:eastAsia="de-DE"/>
              </w:rPr>
              <w:t>Company Name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de-DE"/>
              </w:rPr>
              <w:t>: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esprächspartner / Contact: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de-DE"/>
              </w:rPr>
            </w:r>
          </w:p>
        </w:tc>
        <w:tc>
          <w:tcPr>
            <w:tcW w:w="482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bdr w:val="single" w:sz="4" w:space="0" w:color="000000"/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/ authorized level 3</w:t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Ort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/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>Place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:</w:t>
            </w:r>
          </w:p>
        </w:tc>
        <w:tc>
          <w:tcPr>
            <w:tcW w:w="3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Datum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date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16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Anmerkung: Ausführliche Lieferantenangaben bitte in Formular „Allgemeine Lieferantenangaben“ (VORQS04) einfügen </w:t>
              <w:br/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>Note: Detailed supplier information pls. insert into form „ General supplier information „  (VORQS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126"/>
        <w:gridCol w:w="709"/>
        <w:gridCol w:w="813"/>
        <w:gridCol w:w="742"/>
        <w:gridCol w:w="146"/>
        <w:gridCol w:w="610"/>
        <w:gridCol w:w="240"/>
        <w:gridCol w:w="543"/>
        <w:gridCol w:w="308"/>
        <w:gridCol w:w="283"/>
        <w:gridCol w:w="403"/>
        <w:gridCol w:w="731"/>
        <w:gridCol w:w="425"/>
        <w:gridCol w:w="1276"/>
      </w:tblGrid>
      <w:tr>
        <w:trPr>
          <w:trHeight w:val="463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Prüftechnische Einrichtungen 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de-DE"/>
              </w:rPr>
              <w:t>Inspection and test equipment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1</w:t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Zerstörungsfreie Prüfunge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Non-destructive examinatio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>Verfügbar/</w:t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>availabl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de-DE"/>
              </w:rPr>
              <w:t xml:space="preserve">Anzahl /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de-DE"/>
              </w:rPr>
              <w:t>Quantity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Röntgenanlagen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Radiographic test equipmen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de-D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X-R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Gamma</w:t>
              <w:tab/>
              <w:tab/>
              <w:tab/>
              <w:t xml:space="preserve">type(s): </w:t>
            </w: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uffangbehälter Strahlenquelle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eastAsia="de-DE"/>
              </w:rPr>
              <w:t>recuperation tank radiator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HSE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Prüfstrahler /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de-DE"/>
              </w:rPr>
              <w:t xml:space="preserve">check source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(133Cs) / HS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fldChar w:fldCharType="begin">
                <w:ffData>
                  <w:name w:val="Text1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Gruppenstrahlertechnik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Phased Arr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US-Prüfgeräte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Ultrasonic test equipmen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fldChar w:fldCharType="begin">
                <w:ffData>
                  <w:name w:val="Text1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ToFD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fldChar w:fldCharType="begin">
                <w:ffData>
                  <w:name w:val="Text1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MP-Prüfung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Magnetic particle tes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fldChar w:fldCharType="begin">
                <w:ffData>
                  <w:name w:val="Text1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mobile Härteprüfung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de-DE"/>
              </w:rPr>
              <w:t>ambulant Hardness testing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Vickers: UCI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TIV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HRB/HRC rebound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de-DE"/>
              </w:rPr>
              <w:t xml:space="preserve">Härtevergleichsplatte 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GB" w:eastAsia="de-DE"/>
              </w:rPr>
              <w:t>Hardness comparison Plate</w:t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WG/ material groups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; </w:t>
            </w:r>
            <w:r>
              <w:fldChar w:fldCharType="begin">
                <w:ffData>
                  <w:name w:val="Text1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; </w:t>
            </w:r>
            <w:r>
              <w:fldChar w:fldCharType="begin">
                <w:ffData>
                  <w:name w:val="Text1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2.2</w:t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Personal/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de-DE"/>
              </w:rPr>
              <w:t>staff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76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de-DE"/>
              </w:rPr>
              <w:t xml:space="preserve">Interne Ausbildung und Zertifizierung des ZfP-Personals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US" w:eastAsia="de-DE"/>
              </w:rPr>
              <w:t xml:space="preserve">internal training and certification of personnel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Ja / 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Nein / 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 xml:space="preserve">Qualifizierung nach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20"/>
                <w:lang w:val="en-GB" w:eastAsia="de-DE"/>
              </w:rPr>
              <w:t xml:space="preserve">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1"/>
                <w:lang w:val="en-GB" w:eastAsia="de-DE"/>
              </w:rPr>
              <w:t>qualification according t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de-D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ISO 9712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   ASME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de-D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ZfP / ND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V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P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MT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UT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RT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>HT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(mobile)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Repl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level 3 availabl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Anzahl/ quantity level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Staff: </w:t>
            </w:r>
            <w:r>
              <w:fldChar w:fldCharType="begin">
                <w:ffData>
                  <w:name w:val="Text18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Prüfanweisung vorhanden  / Testing procedure avail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Personenzertifizierungsstell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de-DE"/>
              </w:rPr>
              <w:t>/ Certification Organisation for personnel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de-DE"/>
              </w:rPr>
              <w:t xml:space="preserve">   </w:t>
            </w:r>
            <w:r>
              <w:fldChar w:fldCharType="begin">
                <w:ffData>
                  <w:name w:val="Text18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notified acc. to PED: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, Yes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SNT-TC-1A, edition: </w:t>
            </w:r>
            <w:r>
              <w:fldChar w:fldCharType="begin">
                <w:ffData>
                  <w:name w:val="Text18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certified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val="en-US"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Nein /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de-DE"/>
              </w:rPr>
              <w:t>No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Anderes Regelwerk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Other</w:t>
            </w:r>
            <w:r>
              <w:rPr>
                <w:rFonts w:eastAsia="Times New Roman" w:cs="Arial" w:ascii="Arial" w:hAnsi="Arial"/>
                <w:sz w:val="20"/>
                <w:szCs w:val="21"/>
                <w:lang w:val="en-GB"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val="en-GB" w:eastAsia="de-DE"/>
              </w:rPr>
              <w:t>standard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: </w:t>
            </w:r>
            <w:r>
              <w:fldChar w:fldCharType="begin">
                <w:ffData>
                  <w:name w:val="Text18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237"/>
        <w:gridCol w:w="1276"/>
        <w:gridCol w:w="1951"/>
      </w:tblGrid>
      <w:tr>
        <w:trPr>
          <w:trHeight w:val="567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chriftlich autorisierte Stufe 3-NDT-verantwortliche Person vorhanden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(bitte Namen unter Kapitel 1 einfügen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Written authorized level 3-NDT-responsible person available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de-DE"/>
              </w:rPr>
              <w:t>(pls. insert name under chapter 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 / YES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Internal: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Ja / YES 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8"/>
                <w:tab w:val="left" w:pos="1395" w:leader="none"/>
              </w:tabs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EIN / NO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976"/>
        <w:gridCol w:w="2977"/>
        <w:gridCol w:w="1276"/>
        <w:gridCol w:w="2126"/>
      </w:tblGrid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onstige Prüfunge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other examinations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Ja/Yes/ Nein/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mbulante Gefügeuntersuchung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replika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Ja/Yes/ Nein/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416" w:hanging="297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mbulante Metallographie / 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Ambulant metallography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:</w:t>
              <w:tab/>
              <w:tab/>
              <w:tab/>
              <w:tab/>
              <w:tab/>
              <w:t xml:space="preserve">-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de-DE"/>
              </w:rPr>
              <w:t>Foliensystem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film system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olieren: Mechanisch / 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Polishing: Mechanical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eastAsia="de-DE"/>
              </w:rPr>
              <w:t>☐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/ electrolytical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eastAsia="de-DE"/>
              </w:rPr>
              <w:t>☐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puttern / 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Sputtering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Ätzen: Bitte fügen Sie eine Liste für Reagenzien pro Materialsorte oder Gruppe hinzu /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Etching: pls add list für reagent per material grade or group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fldChar w:fldCharType="begin">
                <w:ffData>
                  <w:name w:val="Text18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lektrolytisches bis Material  / 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electrolytica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 xml:space="preserve"> until materi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: </w:t>
            </w:r>
            <w:r>
              <w:fldChar w:fldCharType="begin">
                <w:ffData>
                  <w:name w:val="Text18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Ja/Yes/ Nein/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de-DE"/>
              </w:rPr>
              <w:t>Beigefügte Anlage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de-DE"/>
              </w:rPr>
              <w:t xml:space="preserve">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val="en-US" w:eastAsia="de-DE"/>
              </w:rPr>
              <w:t>Attachment provided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st-Lebenszeit-Analyse (RLA) /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residual-lifetime-analysis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Ja/Yes/ Nein/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erechnung von Spannungsausnutzung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calculation of stress utilisatio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Ja/Yes/ Nein/No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PMI Werkstoffidentifizierung /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 xml:space="preserve">Material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identification de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Yes/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RFA/ XRF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US-Wanddickenmeßgerät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de-DE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sz w:val="21"/>
                <w:lang w:val="en-US" w:eastAsia="de-DE"/>
              </w:rPr>
              <w:t xml:space="preserve">UT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de-DE"/>
              </w:rPr>
              <w:t>thickness exami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Yes/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ichtdickenmeßgerät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Coat thickness gau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Yes/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3D as-built-Erfassung &amp; Modellierung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capture and modell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Yes/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System: </w:t>
            </w:r>
            <w:r>
              <w:fldChar w:fldCharType="begin">
                <w:ffData>
                  <w:name w:val="Text18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Druckprobenausrüstung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Pressure test equip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Yes/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- Prüfdruckbereich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 xml:space="preserve">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Pressure test range [barg]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von /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de-DE"/>
              </w:rPr>
              <w:t xml:space="preserve">from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de-DE"/>
              </w:rPr>
              <w:t xml:space="preserve">bis /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de-DE"/>
              </w:rPr>
              <w:t>until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8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- Prüfmedium /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>Test medium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Gas (1.air, 2.N</w:t>
            </w:r>
            <w:r>
              <w:rPr>
                <w:rFonts w:eastAsia="Times New Roman" w:cs="Arial" w:ascii="Arial" w:hAnsi="Arial"/>
                <w:sz w:val="18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 xml:space="preserve">); water (3.):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 xml:space="preserve"> tap, </w:t>
            </w: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 xml:space="preserve"> deionised water</w:t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961"/>
        <w:gridCol w:w="2410"/>
        <w:gridCol w:w="1984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4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de-DE"/>
              </w:rPr>
              <w:t xml:space="preserve">Prüf- und Messmittel /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de-DE"/>
              </w:rPr>
              <w:t>measurement Instruments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Liste vorhande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list available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Ja /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>Y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Nein /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>No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Eigene Prüf- und Messmittel?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de-DE"/>
              </w:rPr>
              <w:t>own measuring and test devices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de-DE"/>
              </w:rPr>
              <w:t>?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Yes/ N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Calibrated reference standard available?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de-DE"/>
              </w:rPr>
              <w:t>Prüfnormale verfügbar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de-DE"/>
              </w:rPr>
              <w:t>?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Yes/ N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Eichzyklus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T/ PT testing agent/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de-DE"/>
              </w:rPr>
              <w:t>Prüfmittel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jc w:val="center"/>
              <w:rPr/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Sprühdose / Spray ca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Segoe UI Symbol" w:ascii="Segoe UI Symbol" w:hAnsi="Segoe UI Symbol"/>
                <w:color w:val="000000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18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>Gebinde / Container</w:t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320"/>
        <w:gridCol w:w="640"/>
        <w:gridCol w:w="708"/>
        <w:gridCol w:w="852"/>
        <w:gridCol w:w="245"/>
        <w:gridCol w:w="322"/>
        <w:gridCol w:w="167"/>
        <w:gridCol w:w="2101"/>
      </w:tblGrid>
      <w:tr>
        <w:trPr>
          <w:trHeight w:val="3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de-DE"/>
              </w:rPr>
              <w:t xml:space="preserve">Zerstörende Prüfung  /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 w:eastAsia="de-DE"/>
              </w:rPr>
              <w:t>Destructive examin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Liste der beigefügten Ausrüstung / list of equipment attached</w:t>
            </w: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  <w:t xml:space="preserve">: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</w:tr>
      <w:tr>
        <w:trPr>
          <w:trHeight w:val="324" w:hRule="atLeas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Labor im Haus verfügbar  /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Laboratory inhouse available: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Ja/Yes / Nein/No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Falls verfügbar: intern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If available: internally?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Ja/Yes / Nein/No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Accredited acc. ISO 17025: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</w:tr>
      <w:tr>
        <w:trPr>
          <w:trHeight w:val="324" w:hRule="atLeas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Falls verfügbar: extern?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/ If available: externally?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Ja/Yes / Nein/No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Accredited acc. ISO 17025: </w:t>
            </w: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</w:tr>
      <w:tr>
        <w:trPr>
          <w:trHeight w:val="400" w:hRule="exac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firstLine="384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Warmzugversuch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Hot tensile testi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de-DE"/>
              </w:rPr>
              <w:t xml:space="preserve">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Ja/Yes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Max. temp. [dgrC] </w:t>
            </w:r>
            <w:r>
              <w:fldChar w:fldCharType="begin">
                <w:ffData>
                  <w:name w:val="Text18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firstLine="384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Kerbwirkung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/ Notch impac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US" w:eastAsia="de-DE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Hammer type </w:t>
            </w:r>
            <w:r>
              <w:fldChar w:fldCharType="begin">
                <w:ffData>
                  <w:name w:val="Text18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12" w:right="28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Chemische Analyse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Chemical analys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Spektrometrisch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Spectrometrical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Segoe UI Symbol" w:ascii="Segoe UI Symbol" w:hAnsi="Segoe UI Symbol"/>
                <w:szCs w:val="20"/>
                <w:lang w:val="en-US" w:eastAsia="de-DE"/>
              </w:rPr>
              <w:t>☐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Nasse Chemikalien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Wet chemical</w:t>
            </w:r>
          </w:p>
        </w:tc>
      </w:tr>
      <w:tr>
        <w:trPr>
          <w:trHeight w:val="473" w:hRule="atLeast"/>
          <w:cantSplit w:val="true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firstLine="3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Zugmaschine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sz w:val="20"/>
                <w:szCs w:val="21"/>
                <w:lang w:eastAsia="de-DE"/>
              </w:rPr>
              <w:t>Tensile testing</w:t>
            </w:r>
          </w:p>
        </w:tc>
        <w:tc>
          <w:tcPr>
            <w:tcW w:w="2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Max. test load [kN]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8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" w:right="28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7"/>
        <w:gridCol w:w="7795"/>
        <w:gridCol w:w="1418"/>
      </w:tblGrid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Sonstige Bemerkungen 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de-DE"/>
              </w:rPr>
              <w:t>Remarks Miscellaneous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Kalibrierung von Messgeräten  </w:t>
            </w:r>
            <w:r>
              <w:rPr>
                <w:rFonts w:eastAsia="Times New Roman" w:cs="Segoe UI Symbol" w:ascii="Segoe UI Symbol" w:hAnsi="Segoe UI Symbol"/>
                <w:szCs w:val="16"/>
                <w:bdr w:val="dotted" w:sz="4" w:space="0" w:color="000000"/>
                <w:lang w:val="en-US" w:eastAsia="en-US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hausintern/ </w:t>
            </w:r>
            <w:r>
              <w:rPr>
                <w:rFonts w:eastAsia="Times New Roman" w:cs="Segoe UI Symbol" w:ascii="Segoe UI Symbol" w:hAnsi="Segoe UI Symbol"/>
                <w:szCs w:val="16"/>
                <w:bdr w:val="dotted" w:sz="4" w:space="0" w:color="000000"/>
                <w:lang w:val="en-US" w:eastAsia="en-US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xtern, wenn beides, bitte angeben.</w:t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8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 xml:space="preserve">Calibration of measuring devices </w:t>
            </w:r>
            <w:r>
              <w:rPr>
                <w:rFonts w:eastAsia="Times New Roman" w:cs="Segoe UI Symbol" w:ascii="Segoe UI Symbol" w:hAnsi="Segoe UI Symbol"/>
                <w:i/>
                <w:iCs/>
                <w:szCs w:val="16"/>
                <w:bdr w:val="dotted" w:sz="4" w:space="0" w:color="000000"/>
                <w:lang w:val="en-US" w:eastAsia="en-US"/>
              </w:rPr>
              <w:t>☐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bdr w:val="dotted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 xml:space="preserve">inhouse / </w:t>
            </w:r>
            <w:r>
              <w:rPr>
                <w:rFonts w:eastAsia="Times New Roman" w:cs="Segoe UI Symbol" w:ascii="Segoe UI Symbol" w:hAnsi="Segoe UI Symbol"/>
                <w:i/>
                <w:iCs/>
                <w:szCs w:val="16"/>
                <w:bdr w:val="dotted" w:sz="4" w:space="0" w:color="000000"/>
                <w:lang w:val="en-US" w:eastAsia="en-US"/>
              </w:rPr>
              <w:t>☐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bdr w:val="dotted" w:sz="4" w:space="0" w:color="00000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external, if both pls. specify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  <w:r>
              <w:fldChar w:fldCharType="begin">
                <w:ffData>
                  <w:name w:val="Text18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dotted" w:sz="4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16"/>
                <w:szCs w:val="16"/>
                <w:bdr w:val="dotted" w:sz="4" w:space="0" w:color="00000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or attached </w:t>
            </w:r>
            <w:r>
              <w:rPr>
                <w:rFonts w:eastAsia="Times New Roman" w:cs="Segoe UI Symbol" w:ascii="Segoe UI Symbol" w:hAnsi="Segoe UI Symbol"/>
                <w:szCs w:val="16"/>
                <w:bdr w:val="dotted" w:sz="4" w:space="0" w:color="000000"/>
                <w:lang w:val="en-US" w:eastAsia="en-US"/>
              </w:rPr>
              <w:t>☐</w:t>
            </w:r>
          </w:p>
        </w:tc>
      </w:tr>
      <w:tr>
        <w:trPr>
          <w:trHeight w:val="404" w:hRule="atLeast"/>
          <w:cantSplit w:val="true"/>
        </w:trPr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Verfügt Ihr Unternehmen über eine Akkreditierung?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Gemäß  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Does your company hold an accreditation? Acc. 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16"/>
                <w:szCs w:val="16"/>
                <w:bdr w:val="dotted" w:sz="4" w:space="0" w:color="00000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 xml:space="preserve">ISO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dotted" w:sz="4" w:space="0" w:color="00000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  <w:r>
              <w:rPr>
                <w:sz w:val="16"/>
                <w:szCs w:val="16"/>
                <w:bdr w:val="dotted" w:sz="4" w:space="0" w:color="00000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dr w:val="dotted" w:sz="4" w:space="0" w:color="00000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inhaltet Ihre ISO9001-Zertifizierung NDE-Anforderungen gemäß ISO 9712?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de-DE"/>
              </w:rPr>
              <w:t>Does your ISO9001 certification include NDE requirements acc. to ISO 9712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8" w:leader="none"/>
              </w:tabs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Segoe UI Symbol" w:ascii="Segoe UI Symbol" w:hAnsi="Segoe UI Symbol"/>
                <w:szCs w:val="16"/>
                <w:bdr w:val="dotted" w:sz="4" w:space="0" w:color="000000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bdr w:val="dotted" w:sz="4" w:space="0" w:color="000000"/>
                <w:lang w:val="en-US" w:eastAsia="en-US"/>
              </w:rPr>
              <w:t>Ja/Yes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ind w:right="28" w:hanging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4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2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Beurteilungsdurchführung 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de-DE"/>
              </w:rPr>
              <w:t xml:space="preserve">Performance of assessment </w:t>
            </w:r>
          </w:p>
          <w:p>
            <w:pPr>
              <w:pStyle w:val="Normal"/>
              <w:spacing w:lineRule="auto" w:line="240" w:before="0" w:after="0"/>
              <w:ind w:left="87" w:right="28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Hauptprozess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ormular/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0" w:right="28" w:hanging="241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eurteilung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 xml:space="preserve">Assessment*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de-DE"/>
              </w:rPr>
              <w:t>(Zahl entsprechend eintragen / Enter number accordingly)</w:t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vertAlign w:val="subscript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vertAlign w:val="subscript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de-DE"/>
              </w:rPr>
              <w:t>*0</w:t>
            </w:r>
            <w:r>
              <w:rPr>
                <w:rFonts w:eastAsia="Times New Roman" w:cs="Arial" w:ascii="Arial" w:hAnsi="Arial"/>
                <w:iCs/>
                <w:sz w:val="14"/>
                <w:szCs w:val="14"/>
                <w:lang w:eastAsia="de-DE"/>
              </w:rPr>
              <w:t xml:space="preserve"> = nicht qualifiziert / not qualified</w:t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4"/>
                <w:szCs w:val="1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de-DE"/>
              </w:rPr>
              <w:t>1</w:t>
            </w:r>
            <w:r>
              <w:rPr>
                <w:rFonts w:eastAsia="Times New Roman" w:cs="Arial" w:ascii="Arial" w:hAnsi="Arial"/>
                <w:iCs/>
                <w:sz w:val="14"/>
                <w:szCs w:val="14"/>
                <w:lang w:eastAsia="de-DE"/>
              </w:rPr>
              <w:t xml:space="preserve"> = bedingt qualifiziert; siehe Bemerkungen / fairly qualified; see remarks</w:t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4"/>
                <w:szCs w:val="1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de-DE"/>
              </w:rPr>
              <w:t>2</w:t>
            </w:r>
            <w:r>
              <w:rPr>
                <w:rFonts w:eastAsia="Times New Roman" w:cs="Arial" w:ascii="Arial" w:hAnsi="Arial"/>
                <w:iCs/>
                <w:sz w:val="14"/>
                <w:szCs w:val="14"/>
                <w:lang w:eastAsia="de-DE"/>
              </w:rPr>
              <w:t xml:space="preserve"> = qualifiziert / qualified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ZfP und ZP / NDE and D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nlage 4 /Annex 4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eurteilung wurde durchgeführt vo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Org.-Einh. /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Dept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Datum /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Date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28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Unterschrift /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Signature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356" w:leader="none"/>
        <w:tab w:val="right" w:pos="9638" w:leader="none"/>
      </w:tabs>
      <w:spacing w:lineRule="auto" w:line="240" w:before="0" w:after="0"/>
      <w:ind w:left="-57" w:right="28" w:hanging="0"/>
      <w:rPr>
        <w:rFonts w:ascii="Arial" w:hAnsi="Arial" w:eastAsia="Times New Roman" w:cs="Arial"/>
        <w:sz w:val="16"/>
        <w:szCs w:val="16"/>
        <w:bdr w:val="dotted" w:sz="4" w:space="0" w:color="000000"/>
        <w:lang w:val="en-US" w:eastAsia="en-US"/>
      </w:rPr>
    </w:pPr>
    <w:r>
      <w:rPr>
        <w:rFonts w:eastAsia="Times New Roman" w:cs="Arial" w:ascii="Arial" w:hAnsi="Arial"/>
        <w:b/>
        <w:bCs/>
        <w:sz w:val="16"/>
        <w:szCs w:val="16"/>
        <w:bdr w:val="dotted" w:sz="4" w:space="0" w:color="000000"/>
        <w:lang w:val="en-US" w:eastAsia="en-US"/>
      </w:rPr>
      <w:fldChar w:fldCharType="begin"/>
    </w:r>
    <w:r>
      <w:rPr>
        <w:sz w:val="16"/>
        <w:b/>
        <w:szCs w:val="16"/>
        <w:bCs/>
        <w:bdr w:val="dotted" w:sz="4" w:space="0" w:color="000000"/>
        <w:rFonts w:eastAsia="Times New Roman" w:cs="Arial" w:ascii="Arial" w:hAnsi="Arial"/>
        <w:lang w:val="en-US" w:eastAsia="en-US"/>
      </w:rPr>
      <w:instrText xml:space="preserve"> FILENAME </w:instrText>
    </w:r>
    <w:r>
      <w:rPr>
        <w:sz w:val="16"/>
        <w:b/>
        <w:szCs w:val="16"/>
        <w:bCs/>
        <w:bdr w:val="dotted" w:sz="4" w:space="0" w:color="000000"/>
        <w:rFonts w:eastAsia="Times New Roman"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bdr w:val="dotted" w:sz="4" w:space="0" w:color="000000"/>
        <w:rFonts w:eastAsia="Times New Roman" w:cs="Arial" w:ascii="Arial" w:hAnsi="Arial"/>
        <w:lang w:val="en-US" w:eastAsia="en-US"/>
      </w:rPr>
      <w:t>input.doc</w:t>
    </w:r>
    <w:r>
      <w:rPr>
        <w:sz w:val="16"/>
        <w:b/>
        <w:szCs w:val="16"/>
        <w:bCs/>
        <w:bdr w:val="dotted" w:sz="4" w:space="0" w:color="000000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b/>
        <w:bCs/>
        <w:sz w:val="16"/>
        <w:szCs w:val="16"/>
        <w:bdr w:val="dotted" w:sz="4" w:space="0" w:color="000000"/>
        <w:lang w:val="en-US" w:eastAsia="en-US"/>
      </w:rPr>
      <w:tab/>
      <w:tab/>
    </w:r>
    <w:r>
      <w:rPr>
        <w:rFonts w:eastAsia="Times New Roman" w:cs="Arial" w:ascii="Arial" w:hAnsi="Arial"/>
        <w:sz w:val="16"/>
        <w:szCs w:val="16"/>
        <w:bdr w:val="dotted" w:sz="4" w:space="0" w:color="000000"/>
        <w:lang w:val="en-US" w:eastAsia="en-US"/>
      </w:rPr>
      <w:t xml:space="preserve">Page </w:t>
    </w:r>
    <w:r>
      <w:rPr>
        <w:rFonts w:eastAsia="Times New Roman" w:cs="Arial" w:ascii="Arial" w:hAnsi="Arial"/>
        <w:sz w:val="16"/>
        <w:szCs w:val="16"/>
        <w:bdr w:val="dotted" w:sz="4" w:space="0" w:color="000000"/>
        <w:lang w:val="en-US" w:eastAsia="en-US"/>
      </w:rPr>
      <w:fldChar w:fldCharType="begin"/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instrText xml:space="preserve"> PAGE </w:instrText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fldChar w:fldCharType="separate"/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t>3</w:t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16"/>
        <w:szCs w:val="16"/>
        <w:bdr w:val="dotted" w:sz="4" w:space="0" w:color="000000"/>
        <w:lang w:val="en-US" w:eastAsia="en-US"/>
      </w:rPr>
      <w:t xml:space="preserve"> of </w:t>
    </w:r>
    <w:r>
      <w:rPr>
        <w:rFonts w:eastAsia="Times New Roman" w:cs="Arial" w:ascii="Arial" w:hAnsi="Arial"/>
        <w:sz w:val="16"/>
        <w:szCs w:val="16"/>
        <w:bdr w:val="dotted" w:sz="4" w:space="0" w:color="000000"/>
        <w:lang w:val="en-US" w:eastAsia="en-US"/>
      </w:rPr>
      <w:fldChar w:fldCharType="begin"/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fldChar w:fldCharType="separate"/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t>3</w:t>
    </w:r>
    <w:r>
      <w:rPr>
        <w:sz w:val="16"/>
        <w:szCs w:val="16"/>
        <w:bdr w:val="dotted" w:sz="4" w:space="0" w:color="000000"/>
        <w:rFonts w:eastAsia="Times New Roman"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  <w:bdr w:val="dotted" w:sz="4" w:space="0" w:color="000000"/>
        <w:lang w:val="en-US" w:eastAsia="en-US"/>
      </w:rPr>
    </w:pPr>
    <w:r>
      <w:rPr>
        <w:rFonts w:eastAsia="Times New Roman" w:cs="Arial" w:ascii="Arial" w:hAnsi="Arial"/>
        <w:sz w:val="16"/>
        <w:szCs w:val="16"/>
        <w:bdr w:val="dotted" w:sz="4" w:space="0" w:color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85"/>
      <w:gridCol w:w="2221"/>
    </w:tblGrid>
    <w:tr>
      <w:trPr>
        <w:trHeight w:val="1254" w:hRule="atLeast"/>
        <w:cantSplit w:val="true"/>
      </w:trPr>
      <w:tc>
        <w:tcPr>
          <w:tcW w:w="2825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28" w:hanging="0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de-DE"/>
            </w:rPr>
            <w:t>Anlage 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28" w:hanging="0"/>
            <w:jc w:val="center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18"/>
              <w:lang w:eastAsia="de-DE"/>
            </w:rPr>
            <w:t>Annex 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28" w:hanging="0"/>
            <w:jc w:val="center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18"/>
              <w:lang w:eastAsia="de-DE"/>
            </w:rPr>
          </w:r>
        </w:p>
      </w:tc>
      <w:tc>
        <w:tcPr>
          <w:tcW w:w="478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de-DE"/>
            </w:rPr>
          </w:pPr>
          <w:r>
            <w:rPr>
              <w:rFonts w:eastAsia="Times New Roman" w:cs="Arial" w:ascii="Arial" w:hAnsi="Arial"/>
              <w:b/>
              <w:lang w:eastAsia="de-DE"/>
            </w:rPr>
            <w:t>Beurteilung von Lieferant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60"/>
            <w:jc w:val="center"/>
            <w:rPr>
              <w:rFonts w:ascii="Arial" w:hAnsi="Arial" w:eastAsia="Times New Roman" w:cs="Arial"/>
              <w:b/>
              <w:b/>
              <w:i/>
              <w:i/>
              <w:lang w:eastAsia="de-DE"/>
            </w:rPr>
          </w:pPr>
          <w:r>
            <w:rPr>
              <w:rFonts w:eastAsia="Times New Roman" w:cs="Arial" w:ascii="Arial" w:hAnsi="Arial"/>
              <w:b/>
              <w:i/>
              <w:lang w:eastAsia="de-DE"/>
            </w:rPr>
            <w:t>Assessment of Suppliers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28" w:hanging="0"/>
            <w:jc w:val="center"/>
            <w:rPr/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de-DE"/>
            </w:rPr>
            <w:t xml:space="preserve">ZfP und ZP / </w:t>
          </w:r>
          <w:r>
            <w:rPr>
              <w:rFonts w:eastAsia="Times New Roman" w:cs="Arial" w:ascii="Arial" w:hAnsi="Arial"/>
              <w:b/>
              <w:i/>
              <w:sz w:val="24"/>
              <w:szCs w:val="24"/>
              <w:lang w:eastAsia="de-DE"/>
            </w:rPr>
            <w:t>NDE and DE</w:t>
          </w:r>
        </w:p>
      </w:tc>
      <w:tc>
        <w:tcPr>
          <w:tcW w:w="2221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6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99540" cy="49339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2825" w:type="dxa"/>
          <w:tcBorders>
            <w:top w:val="single" w:sz="6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28" w:hanging="0"/>
            <w:rPr>
              <w:rFonts w:ascii="Arial" w:hAnsi="Arial" w:eastAsia="Times New Roman" w:cs="Arial"/>
              <w:b/>
              <w:b/>
              <w:sz w:val="18"/>
              <w:szCs w:val="18"/>
              <w:lang w:val="en-US" w:eastAsia="de-DE"/>
            </w:rPr>
          </w:pPr>
          <w:r>
            <w:rPr>
              <w:rFonts w:eastAsia="Times New Roman" w:cs="Arial" w:ascii="Arial" w:hAnsi="Arial"/>
              <w:b/>
              <w:color w:val="464646"/>
              <w:sz w:val="16"/>
              <w:szCs w:val="16"/>
              <w:lang w:val="en-US" w:eastAsia="de-DE"/>
            </w:rPr>
            <w:t>Mitsubishi Power Europe GmbH</w:t>
            <w:br/>
          </w:r>
          <w:r>
            <w:rPr>
              <w:rFonts w:eastAsia="Times New Roman" w:cs="Arial" w:ascii="Arial" w:hAnsi="Arial"/>
              <w:b/>
              <w:color w:val="464646"/>
              <w:sz w:val="14"/>
              <w:szCs w:val="14"/>
              <w:lang w:val="en-US" w:eastAsia="de-DE"/>
            </w:rPr>
            <w:t xml:space="preserve">Kreditorennummer / </w:t>
          </w:r>
          <w:r>
            <w:rPr>
              <w:rFonts w:eastAsia="Times New Roman" w:cs="Arial" w:ascii="Arial" w:hAnsi="Arial"/>
              <w:b/>
              <w:i/>
              <w:iCs/>
              <w:color w:val="464646"/>
              <w:sz w:val="14"/>
              <w:szCs w:val="14"/>
              <w:lang w:val="en-US" w:eastAsia="de-DE"/>
            </w:rPr>
            <w:t>creditor number</w:t>
          </w:r>
        </w:p>
      </w:tc>
      <w:tc>
        <w:tcPr>
          <w:tcW w:w="7006" w:type="dxa"/>
          <w:gridSpan w:val="2"/>
          <w:tcBorders>
            <w:top w:val="single" w:sz="6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60"/>
            <w:jc w:val="center"/>
            <w:rPr>
              <w:rFonts w:ascii="Arial" w:hAnsi="Arial" w:eastAsia="Times New Roman" w:cs="Arial"/>
              <w:b/>
              <w:b/>
              <w:color w:val="464646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464646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60"/>
            <w:rPr>
              <w:rFonts w:ascii="Arial" w:hAnsi="Arial" w:eastAsia="Times New Roman" w:cs="Arial"/>
              <w:color w:val="464646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color w:val="464646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4:00Z</dcterms:created>
  <dc:creator>Hoebler, Martin</dc:creator>
  <dc:description/>
  <cp:keywords/>
  <dc:language>en-US</dc:language>
  <cp:lastModifiedBy>Hoebler, Martin</cp:lastModifiedBy>
  <dcterms:modified xsi:type="dcterms:W3CDTF">2024-01-30T16:04:00Z</dcterms:modified>
  <cp:revision>2</cp:revision>
  <dc:subject/>
  <dc:title/>
</cp:coreProperties>
</file>